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31445</wp:posOffset>
            </wp:positionV>
            <wp:extent cx="800100" cy="588010"/>
            <wp:effectExtent l="0" t="0" r="0" b="0"/>
            <wp:wrapTight wrapText="bothSides">
              <wp:wrapPolygon edited="0">
                <wp:start x="-211" y="0"/>
                <wp:lineTo x="-211" y="21103"/>
                <wp:lineTo x="21600" y="21103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FAGFORBUND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ken fylkessforening.avd.252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Heading1"/>
        <w:rPr/>
      </w:pPr>
      <w:r>
        <w:rPr/>
        <w:t>Varsel om årsmø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TID: Tirsdag: 25.01.202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mallCaps/>
          <w:sz w:val="28"/>
        </w:rPr>
        <w:t>STED:</w:t>
      </w:r>
      <w:r>
        <w:rPr>
          <w:rFonts w:cs="Arial" w:ascii="Arial" w:hAnsi="Arial"/>
          <w:b/>
          <w:bCs/>
          <w:smallCaps/>
          <w:sz w:val="28"/>
        </w:rPr>
        <w:t xml:space="preserve"> </w:t>
      </w:r>
      <w:r>
        <w:rPr>
          <w:rFonts w:cs="Arial" w:ascii="Arial" w:hAnsi="Arial"/>
          <w:bCs/>
          <w:smallCaps/>
          <w:sz w:val="28"/>
        </w:rPr>
        <w:t>Teams mø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Årsmøtet er foreningens høyeste org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Saker som ønskes behandlet på årets møte, må sendes skriftlig til styret v/leder innen onsdag 05.01.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: Fagforbundet Viken fylkesfore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P.B 2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1702 sarpsbor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post: trinere@viken.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vennlig hi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ne Anita R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de-DE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32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2:00Z</dcterms:created>
  <dc:creator>fagforbundet2</dc:creator>
  <dc:description/>
  <cp:keywords/>
  <dc:language>en-US</dc:language>
  <cp:lastModifiedBy>Trine Anita Reiten</cp:lastModifiedBy>
  <cp:lastPrinted>2021-12-13T08:40:00Z</cp:lastPrinted>
  <dcterms:modified xsi:type="dcterms:W3CDTF">2021-12-13T07:40:00Z</dcterms:modified>
  <cp:revision>3</cp:revision>
  <dc:subject/>
  <dc:title>FAGFORBUNDET</dc:title>
</cp:coreProperties>
</file>