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gforbundet Eidsv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Forslag budsjett 2020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nntekter: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ontingent, lokal andel</w:t>
        <w:tab/>
        <w:t>80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ilskudd pensjonister</w:t>
        <w:tab/>
        <w:t>16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ilskudd annet</w:t>
        <w:tab/>
        <w:t>4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Renteinntekter</w:t>
        <w:tab/>
        <w:t>10.000,.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Total inntekter:</w:t>
        <w:tab/>
        <w:t>866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Utgifter: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yrehonorar</w:t>
        <w:tab/>
        <w:t>21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Honorar ansatte/tv, inkl. frikjøp </w:t>
        <w:tab/>
        <w:t>34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Frikjøp/lønn/honorar ekstraordinært</w:t>
        <w:tab/>
        <w:t>6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rbeidsgiveravgift</w:t>
        <w:tab/>
        <w:t>28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Inventar</w:t>
        <w:tab/>
        <w:t>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C og annet utstyr tillitsvalgte</w:t>
        <w:tab/>
        <w:t>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ontorrekvisita</w:t>
        <w:tab/>
        <w:t>2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viser, tidsskrifter, bøker o.l.</w:t>
        <w:tab/>
        <w:t>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ataprogrammer, inkl. regnskap</w:t>
        <w:tab/>
        <w:t>1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nonser</w:t>
        <w:tab/>
        <w:t>2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lefonutgifter</w:t>
        <w:tab/>
        <w:t>1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rto</w:t>
        <w:tab/>
        <w:t>8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Bilgodtgjørelse, oppgavepliktig</w:t>
        <w:tab/>
        <w:t>4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Reisegodgjørelse, ikke oppg.pl.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iettkostnader</w:t>
        <w:tab/>
        <w:t>2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ontingent LO Øvre</w:t>
        <w:tab/>
        <w:t>4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Verveprosjektet Akershus Fagforbundet</w:t>
        <w:tab/>
        <w:t>14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Gaver, blomster, premier</w:t>
        <w:tab/>
        <w:t>8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ilskudd SOS barnebyer</w:t>
        <w:tab/>
        <w:t>12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øteutg. / -mat, årsmøte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øteutg. / -mat, styremøter</w:t>
        <w:tab/>
        <w:t>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øteutg. / -mat, medlemsmøter</w:t>
        <w:tab/>
        <w:t>4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ulturarrangementer, høstfest / julebord</w:t>
        <w:tab/>
        <w:t>5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ulturarrangementer, båttur, teater, quiskveld e..a.</w:t>
        <w:tab/>
        <w:t>5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ulturarrangementer, pensjonisttur</w:t>
        <w:tab/>
        <w:t>4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rofileringsartikler </w:t>
        <w:tab/>
        <w:t>4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urs/konf., tillvg.opplæring (fase1, -2, div)</w:t>
        <w:tab/>
        <w:t>7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yreseminar, budsjett / handl.plan</w:t>
        <w:tab/>
        <w:t>4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Øvre-seminar</w:t>
        <w:tab/>
        <w:t>45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illitsvalgtsamlinger</w:t>
        <w:tab/>
        <w:t>4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rift av klubber Eidsvoll kommune</w:t>
        <w:tab/>
        <w:t>5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rift av klubber privat næringsliv</w:t>
        <w:tab/>
        <w:t>5.000,-</w:t>
        <w:tab/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Verveaktiviteter, fagforb.ukene, 8.mars o.l.</w:t>
        <w:tab/>
        <w:t>8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øtte til medlemmer,. ekstraord.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rivsels./arb.miljøtiltak medlemmer</w:t>
        <w:tab/>
        <w:t>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tgifter arb.konflikt m.m.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ksjon Kontor og administrasjon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ksjon Helse og sosial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ksjon Samferdsel og teknisk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ksjon Kirke, kultur og oppvekst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ngdomsarbeid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ensjonistutvalget</w:t>
        <w:tab/>
        <w:t>3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Finanskonstnader</w:t>
        <w:tab/>
        <w:t>1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Totale utgifter:</w:t>
        <w:tab/>
        <w:t>1.060.000,-</w:t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5659" w:leader="none"/>
        </w:tabs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Resultat</w:t>
        <w:tab/>
        <w:t>-194.000,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FC3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2:00Z</dcterms:created>
  <dc:creator>Hans Petter Sveen</dc:creator>
  <dc:description/>
  <dc:language>en-US</dc:language>
  <cp:lastModifiedBy>Ragnhild Oppegaard</cp:lastModifiedBy>
  <cp:lastPrinted>2019-01-07T10:09:00Z</cp:lastPrinted>
  <dcterms:modified xsi:type="dcterms:W3CDTF">2020-01-24T13:52:00Z</dcterms:modified>
  <cp:revision>2</cp:revision>
  <dc:subject/>
  <dc:title/>
</cp:coreProperties>
</file>