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gforbundet Eidsvo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Regnskap 2018 </w:t>
        <w:tab/>
        <w:tab/>
        <w:t>Regnskap 20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ab/>
      </w:r>
      <w:r>
        <w:rPr/>
        <w:tab/>
        <w:tab/>
        <w:tab/>
        <w:tab/>
        <w:tab/>
        <w:tab/>
        <w:tab/>
        <w:t>(øre avrundet til nærmeste krone)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Inntekter: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Salgsinntekter</w:t>
        <w:tab/>
        <w:t>2,-</w:t>
        <w:tab/>
        <w:t>0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Lokal kontingent</w:t>
        <w:tab/>
        <w:t>749.238,-</w:t>
        <w:tab/>
        <w:t>783.747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Tilskudd pensjonister</w:t>
        <w:tab/>
        <w:t>15.350,-</w:t>
        <w:tab/>
        <w:t>15.850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ilskudd annen</w:t>
        <w:tab/>
        <w:t>13.495,-</w:t>
        <w:tab/>
        <w:t>41.941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m inntekter</w:t>
        <w:tab/>
        <w:t>778.083,-</w:t>
        <w:tab/>
        <w:t>841.538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Utgifter: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Styrehonorar</w:t>
        <w:tab/>
        <w:t>18.600,-</w:t>
        <w:tab/>
        <w:t>18.000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Honorar fast ansatte/till.valgte</w:t>
        <w:tab/>
        <w:t>310.894,-</w:t>
        <w:tab/>
        <w:t>345.694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Frikjøp honorar ekstraordinært</w:t>
        <w:tab/>
        <w:t>28.229,-</w:t>
        <w:tab/>
        <w:t>61.114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Arbeidsgiveravgift</w:t>
        <w:tab/>
        <w:t>14.442,-</w:t>
        <w:tab/>
        <w:t>26.741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Inventar</w:t>
        <w:tab/>
        <w:t>0,-</w:t>
        <w:tab/>
        <w:t>64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PC og annet tillitsvalgte</w:t>
        <w:tab/>
        <w:t>0,-</w:t>
        <w:tab/>
        <w:t>1.199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Kontorrekvisita</w:t>
        <w:tab/>
        <w:t>1.736,-</w:t>
        <w:tab/>
        <w:t>2.125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Aviser, tidsskrifter, bøker o.l.</w:t>
        <w:tab/>
        <w:t>1.029,-</w:t>
        <w:tab/>
        <w:t>4.151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Dataprogrammer</w:t>
        <w:tab/>
        <w:t>0,-</w:t>
        <w:tab/>
        <w:t>0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Annonser, internett m.m.</w:t>
        <w:tab/>
        <w:t>2.082,-</w:t>
        <w:tab/>
        <w:t>824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Telefon</w:t>
        <w:tab/>
        <w:t>10.784,-</w:t>
        <w:tab/>
        <w:t>7.674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Porto</w:t>
        <w:tab/>
        <w:t>16.824,-</w:t>
        <w:tab/>
        <w:t>6.000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Bilgodtgjørelse, oppgavepliktig</w:t>
        <w:tab/>
        <w:t>6.100,-</w:t>
        <w:tab/>
        <w:t>4.775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Reisekostnad, ikke oppgavepliktig</w:t>
        <w:tab/>
        <w:t>4.362,-</w:t>
        <w:tab/>
        <w:t>733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Diettkostnad</w:t>
        <w:tab/>
        <w:t>190,-</w:t>
        <w:tab/>
        <w:t>536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Kontingen LO Øvre</w:t>
        <w:tab/>
        <w:t>36.660,-</w:t>
        <w:tab/>
        <w:t>36.543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Verveprosjekt Akershus Fagf.</w:t>
        <w:tab/>
        <w:t>0,-</w:t>
        <w:tab/>
        <w:t>14.000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Gaver / premier</w:t>
        <w:tab/>
        <w:t>6.480,-</w:t>
        <w:tab/>
        <w:t>9.566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Tilskudd / bevilgninger</w:t>
        <w:tab/>
        <w:t xml:space="preserve">10.690,- </w:t>
        <w:tab/>
        <w:t>10.600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Møter / møtemat styre- og årsmøter</w:t>
        <w:tab/>
        <w:t>9.479,-</w:t>
        <w:tab/>
        <w:t>8.893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Møteutg. Medlemsmøter</w:t>
        <w:tab/>
        <w:t>0,-</w:t>
        <w:tab/>
        <w:t>5.932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Møteutg. Klubbmøter</w:t>
        <w:tab/>
        <w:t>0,-</w:t>
        <w:tab/>
        <w:t xml:space="preserve">2.681,- 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ulturarrangementer </w:t>
        <w:tab/>
        <w:t>61.158,-</w:t>
        <w:tab/>
        <w:t>91.710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Pensjonisttur</w:t>
        <w:tab/>
        <w:t>18.583,-</w:t>
        <w:tab/>
        <w:t>18.560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Profileringsartikler</w:t>
        <w:tab/>
        <w:t>69.709,-</w:t>
        <w:tab/>
        <w:t>65.607,-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Kurs / konferanser, ekstern</w:t>
        <w:tab/>
        <w:t>82.698,-</w:t>
        <w:tab/>
        <w:t>34.909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Styre-/till.seminar</w:t>
        <w:tab/>
        <w:t>0,-</w:t>
        <w:tab/>
        <w:t>75.192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Tillitsvalgtarbeid</w:t>
        <w:tab/>
        <w:t>1.097,-</w:t>
        <w:tab/>
        <w:t>828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Drift av klubber i Eidsvoll kommune</w:t>
        <w:tab/>
        <w:t>0,-</w:t>
        <w:tab/>
        <w:t>23.280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Drift av klubber privat næringsliv</w:t>
        <w:tab/>
        <w:t>0,-</w:t>
        <w:tab/>
        <w:t>0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Verveaktiviteter</w:t>
        <w:tab/>
        <w:t>5.860,-</w:t>
        <w:tab/>
        <w:t>4.703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Politisk / valgkampakt.</w:t>
        <w:tab/>
        <w:t>0,-</w:t>
        <w:tab/>
        <w:t>3.713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Støtte til medlemmer</w:t>
        <w:tab/>
        <w:t>1.650,-</w:t>
        <w:tab/>
        <w:t>1.000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ivselstiltak medlemmer </w:t>
        <w:tab/>
        <w:t>0,-</w:t>
        <w:tab/>
        <w:t>0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Strei, / arb.konflikt</w:t>
        <w:tab/>
        <w:t>0,-</w:t>
        <w:tab/>
        <w:t>0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Seksjon SKA</w:t>
        <w:tab/>
        <w:t>0,-</w:t>
        <w:tab/>
        <w:t>0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Seksjon SHS</w:t>
        <w:tab/>
        <w:t>2.424,-</w:t>
        <w:tab/>
        <w:t>8.644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Seksjon SST</w:t>
        <w:tab/>
        <w:t>534,-</w:t>
        <w:tab/>
        <w:t>0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Seksjon SKKO</w:t>
        <w:tab/>
        <w:t>1.396,-</w:t>
        <w:tab/>
        <w:t>567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sz w:val="22"/>
          <w:szCs w:val="22"/>
        </w:rPr>
      </w:pPr>
      <w:r>
        <w:rPr>
          <w:sz w:val="22"/>
          <w:szCs w:val="22"/>
        </w:rPr>
        <w:t>Ungdomsarbeid</w:t>
        <w:tab/>
        <w:t>3.635,-</w:t>
        <w:tab/>
        <w:t>1.611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nsjonistutvalget</w:t>
        <w:tab/>
        <w:t>0,-</w:t>
        <w:tab/>
        <w:t>1.484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Sum</w:t>
        <w:tab/>
        <w:t>794.719,-</w:t>
        <w:tab/>
        <w:t>899.659,-</w:t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decimal" w:pos="5659" w:leader="none"/>
          <w:tab w:val="decimal" w:pos="8605" w:leader="none"/>
        </w:tabs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Noen avvik 2018 ift 2019 kan skyldes endring i postering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nb-NO" w:bidi="hi-IN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EFC35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51:00Z</dcterms:created>
  <dc:creator>Hans Petter Sveen</dc:creator>
  <dc:description/>
  <dc:language>en-US</dc:language>
  <cp:lastModifiedBy>Ragnhild Oppegaard</cp:lastModifiedBy>
  <cp:lastPrinted>2019-01-07T10:09:00Z</cp:lastPrinted>
  <dcterms:modified xsi:type="dcterms:W3CDTF">2020-01-24T13:51:00Z</dcterms:modified>
  <cp:revision>2</cp:revision>
  <dc:subject/>
  <dc:title/>
</cp:coreProperties>
</file>