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lo 14.09.2017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slag til årsmøtet 2018 i teknisk Fagforening Oslo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ble etter årsmøtet i 2017 nedsatt en arbeidsgruppe som har jobbet med blant annet nye statutter for ferieheimen. Gruppen besto av Knut-Helge Strømsnes, Høkon G.Finsen, Johan Høntorp Jarle Paulsen og Camilla Ca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ksisterende statutter: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/>
      </w:pPr>
      <w:r>
        <w:rPr/>
        <w:t>Statutter for feriehjem Krøderen og H-øy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1 Fagforeningas an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gforeninga står som eier av feriehjemmene, og er ansvarlig for at de forvaltes på en forsvarlig måte.</w:t>
      </w:r>
    </w:p>
    <w:p>
      <w:pPr>
        <w:pStyle w:val="Normal"/>
        <w:rPr/>
      </w:pPr>
      <w:r>
        <w:rPr/>
        <w:t xml:space="preserve">2. Fagforeningas årsmøte velger feriehjemsstyre(r). </w:t>
      </w:r>
    </w:p>
    <w:p>
      <w:pPr>
        <w:pStyle w:val="Normal"/>
        <w:rPr/>
      </w:pPr>
      <w:r>
        <w:rPr/>
        <w:t>3. Feriehjemmenes regnskap er en del av foreningens regnskap, og regnskap og beretning fremlegges årsmøtet i fagforeningen som en del av fagforeningens regnska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2 Feriehjems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riehjemsstyret/ feriehjemsstyrene har ansvar for daglig drift og vedlikeholdsmessig tilsyn.</w:t>
      </w:r>
    </w:p>
    <w:p>
      <w:pPr>
        <w:pStyle w:val="Normal"/>
        <w:rPr/>
      </w:pPr>
      <w:r>
        <w:rPr/>
        <w:t>2. Feriehjemsstyret/ feriehjemsstyrene samt minst en representant fra klubbstyret står for tildeling av utleie.</w:t>
      </w:r>
    </w:p>
    <w:p>
      <w:pPr>
        <w:pStyle w:val="Normal"/>
        <w:rPr/>
      </w:pPr>
      <w:r>
        <w:rPr/>
        <w:t>3. Feriehjemsstyret/ feriehjemsstyrene skal føre regnskap og utarbeide årlig beretning for feriehjemmene.</w:t>
      </w:r>
    </w:p>
    <w:p>
      <w:pPr>
        <w:pStyle w:val="Normal"/>
        <w:rPr/>
      </w:pPr>
      <w:r>
        <w:rPr/>
        <w:t>4. Alle økonomiske utgifter tilknyttet feriehjemmene skal dekkes av leie, med mindre årsmøtet i fagforeninga fatter vedtak om noe annet. Akutte utgifter kan likevel dekkes dersom styret i fagforeningen beslutter det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3 Kriterier for utl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edlemmer av klubben i Bymiljøetaten har førsterett ved tildeling av utleie. </w:t>
      </w:r>
    </w:p>
    <w:p>
      <w:pPr>
        <w:pStyle w:val="Normal"/>
        <w:rPr/>
      </w:pPr>
      <w:r>
        <w:rPr/>
        <w:t xml:space="preserve">2. Når de er ivaretatt tilbys øvrige medlemmer av fagforeninga de resterende utleiemulighetene. </w:t>
      </w:r>
    </w:p>
    <w:p>
      <w:pPr>
        <w:pStyle w:val="Normal"/>
        <w:rPr/>
      </w:pPr>
      <w:r>
        <w:rPr/>
        <w:t xml:space="preserve">3. Feriehjemsstyret fastsetter søknadsfrister for utleie av feriehjemmen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4 Endringer eller oppheving av disse statut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e statuttene kan bare endres eller oppheves av årsmøtet i fagforeningen. Vedtak om endringer/ oppheving av statuttene krever kvalifisert flertall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slag til nye statutter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iehjemmene skal være et rekrsjonstilbud til medlemmer. Feriehjemmet skal fremme et åpent og inkluderende miljø.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 xml:space="preserve">§1 Fagforeningas ansvar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1.Fagforeninga står som eier av feriehjemmene, og er ansvarlig for at de forvaltes på en forsvarlig måte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Årsmøtet velger medlemmer til feriehjemsstyretne. 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3. Kasserer fører eget regnskap for feriehjemmene, dette regnskapet legges frem for årsmøtet og godkjennes. 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Fagforeninga sammen med det enkelte feriehjemsstyrer står for tildeling av hytteutleie på åremål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iendomsskatt og forsikringskostnader dekkes gjennom fagforeningas budsjett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§2 Feriehjemsstyrets ansvar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Feriehjemsstyret har ansvar for den daglige driften på feriehjemmet.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Feriehjemsstyret står for ukes- og helgeutleie, og rapporterer på utleie sammen med innlevering av bilag til regnskap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3. Feriehjemsstyret skal levere bilag kvartalsvis til fagforeningas kasserer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4. Alle driftsutgifter tilknyttet feriehjemmene skal dekkes av leie, med mindre   årsmøtet i fagforeninga fatter vedtak om noe annet. Akutte utgifter kan likevel dekkes dersom styret i fagforeninga beslutter dette innenfor vedtatte fullmakter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eriehjemsstyrene leverer vedlikeholdsplan for anlegget årlig. Fagforeningsstyrte og feriehjemsstyret setter i samarbeid opp budsjett med reviderte leiesatser og anslag på kostnader i forhold til vedlikeholdsplanen.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§ 3 Kriterier for helg- og ukeutleie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 Utleie skal fortrinnsvis skje til medlemmer av fagforeninga, er det ledige kan det leies ut til andre, fortrinnsvis medlemmer av Fagforbundet.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2, Dersom det ikke er medlemmer av fagforbundet som ønsker å leie tilbydds det andre men med noe høyere utleie pris.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3, Feriehjemsstyret fastsetter søknadsfrist for medlemmer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yret i fagforeninga kunngjør frister for medlemmene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§ 4 Kriterier for utleie på åremål 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>1, Fagforeningsstyret utlyser ledige hytter til alle medlemmer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2, De innkommende søknadene behandles i arbeidsutvalget, sammen med leder av feriehjemsstyret. Før tildelingen av hytte avgjøres i fagforeningsstyret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3, kriterier for leie av hytte i prioritert rekkefølge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, Medlem av fagforeninga</w:t>
      </w:r>
    </w:p>
    <w:p>
      <w:pPr>
        <w:pStyle w:val="Normal"/>
        <w:tabs>
          <w:tab w:val="clear" w:pos="708"/>
          <w:tab w:val="left" w:pos="2833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Ansiennitetsprinsippet</w:t>
      </w:r>
    </w:p>
    <w:p>
      <w:pPr>
        <w:pStyle w:val="Normal"/>
        <w:tabs>
          <w:tab w:val="clear" w:pos="708"/>
          <w:tab w:val="left" w:pos="2833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, Andre medlemmer av Fagforbundet </w:t>
      </w:r>
    </w:p>
    <w:p>
      <w:pPr>
        <w:pStyle w:val="Normal"/>
        <w:tabs>
          <w:tab w:val="clear" w:pos="708"/>
          <w:tab w:val="left" w:pos="2833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, Øvrige interessenter kan leie på 1 års kontrakter. </w:t>
      </w:r>
    </w:p>
    <w:p>
      <w:pPr>
        <w:pStyle w:val="Normal"/>
        <w:tabs>
          <w:tab w:val="clear" w:pos="708"/>
          <w:tab w:val="left" w:pos="2833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Kunne stille seg til disposisjon for vedlikeholdsoppgaver på feriehjemme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§ 5 Leietakers ansvar:</w:t>
      </w:r>
    </w:p>
    <w:p>
      <w:pPr>
        <w:pStyle w:val="Merknadstek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erknads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e seg til disposisjon for dugnad i regi av feriehjemsstyret.</w:t>
      </w:r>
    </w:p>
    <w:p>
      <w:pPr>
        <w:pStyle w:val="Merknads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e seg disponibel for verv i feriehjemsstyret</w:t>
      </w:r>
    </w:p>
    <w:p>
      <w:pPr>
        <w:pStyle w:val="Merknads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ørge for at leieobjektets tilstand ikke forringes. Ved vanskjøtsel kan leietaker stilles til økonomisk ansvar.</w:t>
      </w:r>
    </w:p>
    <w:p>
      <w:pPr>
        <w:pStyle w:val="Merknads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dd på ovenstående punkter kan medføre oppsigelse av leiekontra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6 Endringer eller oppheving av disse statuttene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ne statutten kan bare endres eller oppheves av årsmøtet i fagforeninga. Vedtaket om endring/opphevelse av statutten krever kvalifisert flertall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tyrets innstilling: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fisert flertall er 2/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 xml:space="preserve">Fagforbundet avdeling 6, </w:t>
      <w:tab/>
      <w:tab/>
    </w:r>
    <w:r>
      <w:rPr>
        <w:b/>
        <w:sz w:val="16"/>
        <w:szCs w:val="16"/>
      </w:rPr>
      <w:t>Postadresse:</w:t>
      <w:tab/>
      <w:tab/>
      <w:tab/>
      <w:t xml:space="preserve">Telefon: </w:t>
      <w:tab/>
      <w:t>93 41 63 18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>Teknisk Fagforening, Oslo</w:t>
      <w:tab/>
      <w:tab/>
      <w:t>Postboks 81 Vollebekk</w:t>
      <w:tab/>
      <w:tab/>
    </w:r>
    <w:r>
      <w:rPr>
        <w:b/>
        <w:sz w:val="16"/>
        <w:szCs w:val="16"/>
      </w:rPr>
      <w:t>E-post:</w:t>
      <w:tab/>
    </w:r>
    <w:r>
      <w:rPr>
        <w:sz w:val="16"/>
        <w:szCs w:val="16"/>
      </w:rPr>
      <w:t xml:space="preserve">fagforbundet.teknisk@gmail.com                                                                      </w:t>
    </w:r>
  </w:p>
  <w:p>
    <w:pPr>
      <w:pStyle w:val="NormalWeb"/>
      <w:pBdr>
        <w:top w:val="single" w:sz="4" w:space="1" w:color="000000"/>
      </w:pBdr>
      <w:spacing w:before="0" w:after="0"/>
      <w:rPr>
        <w:sz w:val="16"/>
        <w:szCs w:val="16"/>
      </w:rPr>
    </w:pPr>
    <w:r>
      <w:rPr>
        <w:b/>
        <w:sz w:val="16"/>
        <w:szCs w:val="16"/>
      </w:rPr>
      <w:t>Organisasjonsnummer:</w:t>
    </w:r>
    <w:r>
      <w:rPr>
        <w:sz w:val="16"/>
        <w:szCs w:val="16"/>
      </w:rPr>
      <w:t xml:space="preserve"> 813 192 012</w:t>
      <w:tab/>
      <w:t>0516 Oslo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ab/>
      <w:tab/>
      <w:tab/>
      <w:tab/>
    </w:r>
    <w:r>
      <w:rPr>
        <w:b/>
        <w:sz w:val="16"/>
        <w:szCs w:val="16"/>
      </w:rPr>
      <w:t>Besøksadresse: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 xml:space="preserve">Brobekkveien 87 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>0582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ntekst"/>
      <w:pBdr>
        <w:bottom w:val="single" w:sz="4" w:space="1" w:color="000000"/>
      </w:pBdr>
      <w:ind w:hanging="284"/>
      <w:jc w:val="both"/>
      <w:rPr/>
    </w:pPr>
    <w:r>
      <w:rPr>
        <w:b/>
        <w:sz w:val="72"/>
        <w:szCs w:val="72"/>
        <w:lang w:val="en-US" w:eastAsia="en-US"/>
      </w:rPr>
      <w:drawing>
        <wp:inline distT="0" distB="0" distL="0" distR="0">
          <wp:extent cx="1439545" cy="106807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Times New Roman" w:ascii="Times New Roman" w:hAnsi="Times New Roman"/>
        <w:b/>
        <w:sz w:val="32"/>
        <w:szCs w:val="32"/>
      </w:rPr>
      <w:t>Fagforbundet avdeling 6, Teknisk Fagforening Os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BunntekstTegn">
    <w:name w:val="Bunntekst Tegn"/>
    <w:qFormat/>
    <w:rPr>
      <w:rFonts w:ascii="Arial" w:hAnsi="Arial" w:cs="Arial"/>
      <w:sz w:val="24"/>
      <w:szCs w:val="24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okumentkart">
    <w:name w:val="Dokumentkar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0:00Z</dcterms:created>
  <dc:creator>Friområdenes Fagforening</dc:creator>
  <dc:description/>
  <cp:keywords/>
  <dc:language>en-US</dc:language>
  <cp:lastModifiedBy>Terje Strømsnes</cp:lastModifiedBy>
  <cp:lastPrinted>2017-09-14T13:22:00Z</cp:lastPrinted>
  <dcterms:modified xsi:type="dcterms:W3CDTF">2017-09-14T11:22:00Z</dcterms:modified>
  <cp:revision>3</cp:revision>
  <dc:subject/>
  <dc:title>Feriehjemmet- Håøya</dc:title>
</cp:coreProperties>
</file>