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1375" cy="1016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115060</wp:posOffset>
                </wp:positionV>
                <wp:extent cx="5343525" cy="814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14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Fonts w:cs="Helvetic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A0"/>
                                <w:b/>
                                <w:sz w:val="52"/>
                                <w:szCs w:val="52"/>
                              </w:rPr>
                              <w:t>Årsmøte i Fagforbundet Askøy</w:t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rFonts w:cs="Helvetic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48"/>
                                <w:szCs w:val="48"/>
                              </w:rPr>
                              <w:t>Onsdag 30. januar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kl. 18.30 i Folkets H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unngjøres i Askøyværingen 20 desember 20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d påfølgende tapa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0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b/>
                                <w:sz w:val="32"/>
                                <w:szCs w:val="32"/>
                                <w:u w:val="single"/>
                              </w:rPr>
                              <w:t>Dagso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kjenning av Kunngjøring og innka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nstitu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eretning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egnskap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nkomne forslag og uttalel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andlings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udsjett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Val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Style w:val="A0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0"/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aker må være styret i hende seinest 5 jan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A0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156835" cy="539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A0"/>
                                <w:b/>
                                <w:sz w:val="44"/>
                                <w:szCs w:val="44"/>
                              </w:rPr>
                              <w:t>Sosialt samvær med ta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0"/>
                                <w:b/>
                                <w:sz w:val="28"/>
                                <w:szCs w:val="28"/>
                              </w:rPr>
                              <w:t>Vi inviterer til sosialt samvær med middag etter at årsmøtet er unnagjort. Vi håper at riktig mange har lyst å være med på denne kvel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b/>
                                <w:sz w:val="28"/>
                                <w:szCs w:val="28"/>
                              </w:rPr>
                              <w:t xml:space="preserve">Vi blir nødt til å ha bindende påmelding til tapasen. Frist for påmelding er satt t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b/>
                                <w:sz w:val="28"/>
                                <w:szCs w:val="28"/>
                              </w:rPr>
                              <w:t>21 Januar. Det kan dere gjøre ved å ringe 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0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b/>
                                <w:sz w:val="28"/>
                                <w:szCs w:val="28"/>
                              </w:rPr>
                              <w:t>56 15 82 80 eller 91611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0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b/>
                              </w:rPr>
                              <w:t>Velko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b/>
                              </w:rPr>
                              <w:t>Hilsen Styr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A0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41.2pt;mso-wrap-distance-left:9.05pt;mso-wrap-distance-right:9.05pt;mso-wrap-distance-top:0pt;mso-wrap-distance-bottom:0pt;margin-top:87.8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Pa0"/>
                        <w:jc w:val="center"/>
                        <w:rPr>
                          <w:rFonts w:cs="Helvetic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Style w:val="A0"/>
                          <w:b/>
                          <w:sz w:val="52"/>
                          <w:szCs w:val="52"/>
                        </w:rPr>
                        <w:t>Årsmøte i Fagforbundet Askøy</w:t>
                      </w:r>
                    </w:p>
                    <w:p>
                      <w:pPr>
                        <w:pStyle w:val="Pa0"/>
                        <w:jc w:val="center"/>
                        <w:rPr>
                          <w:rFonts w:cs="Helvetica"/>
                          <w:sz w:val="48"/>
                          <w:szCs w:val="48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sz w:val="48"/>
                          <w:szCs w:val="48"/>
                        </w:rPr>
                        <w:t>Onsdag 30. januar 2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</w:p>
                    <w:p>
                      <w:pPr>
                        <w:pStyle w:val="Pa0"/>
                        <w:jc w:val="center"/>
                        <w:rPr/>
                      </w:pPr>
                      <w:r>
                        <w:rPr>
                          <w:rFonts w:cs="Helvetica"/>
                          <w:b/>
                          <w:bCs/>
                          <w:sz w:val="48"/>
                          <w:szCs w:val="48"/>
                        </w:rPr>
                        <w:t xml:space="preserve">kl. 18.30 i Folkets Hu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unngjøres i Askøyværingen 20 desember 20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d påfølgende tapas.</w:t>
                      </w:r>
                    </w:p>
                    <w:p>
                      <w:pPr>
                        <w:pStyle w:val="Normal"/>
                        <w:rPr>
                          <w:rStyle w:val="A0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b/>
                          <w:sz w:val="32"/>
                          <w:szCs w:val="32"/>
                          <w:u w:val="single"/>
                        </w:rPr>
                        <w:t>Dagso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Godkjenning av Kunngjøring og innka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onstitu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eretning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Regnskap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nnkomne forslag og uttalel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andlings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udsjett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Val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Style w:val="A0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A0"/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  <w:t>Saker må være styret i hende seinest 5 jan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Style w:val="A0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156835" cy="539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Style w:val="A0"/>
                          <w:b/>
                          <w:sz w:val="44"/>
                          <w:szCs w:val="44"/>
                        </w:rPr>
                        <w:t>Sosialt samvær med ta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A0"/>
                          <w:b/>
                          <w:sz w:val="28"/>
                          <w:szCs w:val="28"/>
                        </w:rPr>
                        <w:t>Vi inviterer til sosialt samvær med middag etter at årsmøtet er unnagjort. Vi håper at riktig mange har lyst å være med på denne kveld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b/>
                          <w:sz w:val="28"/>
                          <w:szCs w:val="28"/>
                        </w:rPr>
                        <w:t xml:space="preserve">Vi blir nødt til å ha bindende påmelding til tapasen. Frist for påmelding er satt t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b/>
                          <w:sz w:val="28"/>
                          <w:szCs w:val="28"/>
                        </w:rPr>
                        <w:t>21 Januar. Det kan dere gjøre ved å ringe t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A0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0"/>
                          <w:b/>
                          <w:sz w:val="28"/>
                          <w:szCs w:val="28"/>
                        </w:rPr>
                        <w:t>56 15 82 80 eller 91611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0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b/>
                        </w:rPr>
                        <w:t>Velkom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0"/>
                          <w:b/>
                        </w:rPr>
                        <w:t>Hilsen Styr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A0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0">
    <w:name w:val="A0"/>
    <w:qFormat/>
    <w:rPr>
      <w:rFonts w:ascii="Helvetica" w:hAnsi="Helvetica" w:cs="Helvetica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bjb</dc:creator>
  <dc:description/>
  <cp:keywords/>
  <dc:language>en-US</dc:language>
  <cp:lastModifiedBy>Lasse Nepstad</cp:lastModifiedBy>
  <cp:lastPrinted>2004-03-24T20:50:00Z</cp:lastPrinted>
  <dcterms:modified xsi:type="dcterms:W3CDTF">2018-12-12T10:38:00Z</dcterms:modified>
  <cp:revision>2</cp:revision>
  <dc:subject/>
  <dc:title> </dc:title>
</cp:coreProperties>
</file>